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3560</wp:posOffset>
                </wp:positionH>
                <wp:positionV relativeFrom="paragraph">
                  <wp:posOffset>-341630</wp:posOffset>
                </wp:positionV>
                <wp:extent cx="14605" cy="10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3pt;mso-wrap-distance-left:9pt;mso-wrap-distance-right:9pt;mso-wrap-distance-top:0pt;mso-wrap-distance-bottom:0pt;margin-top:-26.9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о сроках проведения оценки обеспечения готов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к отопительному периоду 2025-2026 годов потребителей тепловой энерг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образования Алапаевско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утверждены Правила обеспечения готовности к отопительному периоду (далее – Правила)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Комиссия по оценке обеспечения готовности к отопительному периоду 2025-2026 годов, утвержденная постановлением Администрации муниципального образования Алапаевское от 26.06.2025 года № 913 «О создании комиссий по проведению оценки обеспечения готовности к отопительному периоду 2025-2026 года на территории муниципального образования Алапаевское» уведомляет о сроках проведения оценки обеспечения готовности к отопительному периоду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- с 25.07.2025 года по 23.08.2025 года – для потребителей тепловой энергии (социально значимые объекты) муниципального образования Алапаевское 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ограмма проведения оценки обеспечения готовности к отопительному периоду 2025-2026 года теплоснабжающих и теплосетевых организаций, потребителей тепловой энергии муниципального образования Алапаевское  размещена на официальном сайте Администрации муниципального образования Алапаевское в сети Интернет в разделе </w:t>
      </w:r>
      <w:r>
        <w:rPr>
          <w:color w:val="000000"/>
          <w:spacing w:val="0"/>
          <w:sz w:val="27"/>
          <w:szCs w:val="27"/>
          <w:u w:val="single"/>
        </w:rPr>
        <w:t>«ЖКХ»</w:t>
      </w:r>
      <w:r>
        <w:rPr>
          <w:color w:val="000000"/>
          <w:spacing w:val="0"/>
          <w:sz w:val="27"/>
          <w:szCs w:val="27"/>
        </w:rPr>
        <w:t xml:space="preserve"> /</w:t>
      </w:r>
      <w:r>
        <w:rPr>
          <w:color w:val="000000"/>
          <w:spacing w:val="0"/>
          <w:sz w:val="27"/>
          <w:szCs w:val="27"/>
          <w:u w:val="single"/>
        </w:rPr>
        <w:t>Подготовка к отопительному сезону</w:t>
      </w:r>
      <w:r>
        <w:rPr>
          <w:color w:val="000000"/>
          <w:spacing w:val="0"/>
          <w:sz w:val="27"/>
          <w:szCs w:val="27"/>
        </w:rPr>
        <w:t xml:space="preserve">  </w:t>
      </w:r>
      <w:hyperlink r:id="rId2">
        <w:r>
          <w:rPr>
            <w:rStyle w:val="InternetLink"/>
            <w:spacing w:val="0"/>
            <w:sz w:val="27"/>
            <w:szCs w:val="27"/>
          </w:rPr>
          <w:t>https://alapaevskoe.ru/article/show/id/10704</w:t>
        </w:r>
      </w:hyperlink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Документы, подтверждающие выполнение требований по обеспечению готовности к отопительному периоду 2025-2026 года должны быть представлены </w:t>
      </w:r>
      <w:r>
        <w:rPr>
          <w:color w:val="000000"/>
          <w:sz w:val="27"/>
          <w:szCs w:val="27"/>
        </w:rPr>
        <w:t>комиссии не позднее, первого дня проверки, указанного в График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ам, связанным с порядком работы Комиссии, обращаться по адресу: г. Алапаевск, ул. Розы Люксембург, 31, каб. 3, тел.: 8 (34346)3-44-15.</w:t>
      </w:r>
    </w:p>
    <w:p>
      <w:pPr>
        <w:pStyle w:val="Normal"/>
        <w:spacing w:lineRule="auto" w:line="27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7"/>
          <w:szCs w:val="27"/>
        </w:rPr>
        <w:t>Контакты работы комиссий единых теплоснабжающих организаций, в зону (зоны) деятельности которых входит соответствующая система (системы) теплоснабж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7"/>
          <w:szCs w:val="27"/>
        </w:rPr>
        <w:t>Адрес работы комиссии ООО «ЭнергоАктив» г.Алапаевск, ул. П.Абрамова, 11, телефон 8(34346)3-50-65, Литвинюк А.Н. время пн-пт с 8.30 до 12-00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работы комиссии АО «ОТСК» ПО № 1 Алапаевский участок г.Алапаевск, ул. Коробкина, 14-20, телефон 8(34346)3-50-97, 8-950-631-33-22, Куракин В.Ф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работы комиссии МУП «Тепловые сети МО Алапаевское», г Алапаевск, ул. Розы Люксембург, 31, 3 этаж, телефон 8-904-175-83-75 Онофрийчук О.К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paevskoe.ru/article/show/id/107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5:00Z</dcterms:created>
  <dc:creator>User</dc:creator>
  <dc:description/>
  <cp:keywords/>
  <dc:language>en-US</dc:language>
  <cp:lastModifiedBy>Ирина Сергеевна</cp:lastModifiedBy>
  <cp:lastPrinted>2025-07-04T13:06:00Z</cp:lastPrinted>
  <dcterms:modified xsi:type="dcterms:W3CDTF">2025-07-04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89442492</vt:r8>
  </property>
</Properties>
</file>